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роект решения Совета депутатов Ключиковского сельсовета Сузунского района Новосибирской области «О внесении изменений в решение Совета депутатов Ключиковского Сузунского района Новосибирской области от 24.08.2012 № 102 «Об утверждении Порядка проведения антикоррупционной экспертизы муниципальных нормативных правовых актов Совета депутатов Ключиковского сельсовета Сузунского района Новосибирской области»</w:t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3.202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0-03-24T04:12:00Z</dcterms:modified>
  <cp:revision>26</cp:revision>
  <dc:subject/>
  <dc:title/>
</cp:coreProperties>
</file>