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постановления администрации Ключиковского сельсовета Сузунского района Новосибирской области «О внесении изменений в Порядок применения бюджетной классификации Российской Федерации в части, относящейся к бюджету Ключиковского сельсовета Сузунского района Новосибирской области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8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25:00Z</dcterms:created>
  <dc:creator>игорь</dc:creator>
  <dc:description/>
  <cp:keywords/>
  <dc:language>en-US</dc:language>
  <cp:lastModifiedBy>user</cp:lastModifiedBy>
  <cp:lastPrinted>2020-08-19T09:16:00Z</cp:lastPrinted>
  <dcterms:modified xsi:type="dcterms:W3CDTF">2020-08-19T02:18:00Z</dcterms:modified>
  <cp:revision>11</cp:revision>
  <dc:subject/>
  <dc:title/>
</cp:coreProperties>
</file>