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4.09.2020 № 85 «О внесении изменений в постановление администрации Ключиковского сельсовета Сузунского района Новосибирской области от 22.05.2015 № 64 «Об утверждении муниципальной программы развития субъектов малого и среднего предпринимательства на территории Ключиковского сельсовета Сузунского района Новосибирской области на 2015-2020 годы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09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30T11:58:00Z</cp:lastPrinted>
  <dcterms:modified xsi:type="dcterms:W3CDTF">2020-09-23T03:03:00Z</dcterms:modified>
  <cp:revision>52</cp:revision>
  <dc:subject/>
  <dc:title/>
</cp:coreProperties>
</file>