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1.10.2020 № 92 «О внесении изменений в постановление администрации  Ключиковского сельсовета Сузунского района Новосибирской области от 05.09.2016 № 133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1.10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10-22T08:06:00Z</dcterms:modified>
  <cp:revision>58</cp:revision>
  <dc:subject/>
  <dc:title/>
</cp:coreProperties>
</file>