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б утверждении Порядка принятия решения о применении к отдельным лицам, замещающим муниципальные должности в Ключиковском сельсовете Сузунского района Новосибирской области, мер ответственности, предусмотренных частью 7.3-1 статьи 40 Федерального закона от 06.10.2003 № 131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4T04:07:00Z</dcterms:modified>
  <cp:revision>24</cp:revision>
  <dc:subject/>
  <dc:title/>
</cp:coreProperties>
</file>