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6.04.2020 № 248 «О внесении изменений в решение Совета депутатов Ключиковского сельсовета Сузунского района Новосибирской области от 25.12.2019 №238 (62 сессии) «О бюджете Ключиковского сельсовета Сузунского района Новосибирской области на 2020 год 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6.04.2020 № 249 «Об утверждении Порядка принятия решения о применении к отдельным лицам, замещающим муниципальные должности в Ключиковском сельсовете Сузунского района Новосибирской области, мер ответственности, предусмотренных частью 7.3-1 стать 40 Федерального закона от 06.10.2003 №131 «Об общих принципах организации местного самоуправления в Российской Федераци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6.04.2020 № 250 «О внесении изменений в решение Совета депутатов Ключиковского сельсовета Сузунского района Новосибирской области от 03.09.2008 № 169 «Об утверждении положения «О порядке предоставления жилых помещений в муниципальном образовании Ключиковского сельсовета маневренном жилищном фонде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6.04.2020 № 251 «Об утверждении Регламента Совета депутатов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6.04.2020 № 252 «Об утверждении Положения о порядке проведения конкурса по отбору кандидатур на должность Главы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4-22T03:18:00Z</dcterms:modified>
  <cp:revision>24</cp:revision>
  <dc:subject/>
  <dc:title/>
</cp:coreProperties>
</file>