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09.11.2020 № 98 «Об утверждении муниципальной программы профилактики правонарушений и борьбы с преступностью на территории Ключиковского сельсовета Сузунского района Новосибирской области на 2021 год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9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09.11.2020 № 99 «Об утверждении муниципальной Программы по обеспечению первичных мер пожарной безопасности на территории Ключиковского сельсовета Сузунского района Новосибирской области на 2021 год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9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9.11.2020 № 100 «</w:t>
      </w:r>
      <w:r>
        <w:rPr>
          <w:szCs w:val="28"/>
        </w:rPr>
        <w:t>Об утверждении муниципальной программы «Комплексные меры противодействия злоупотреблению наркотиками и их незаконному обороту на территории Ключиковского сельсовета Сузунского района Новосибирской области на 2021-2023 год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9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11-11T07:07:00Z</dcterms:modified>
  <cp:revision>61</cp:revision>
  <dc:subject/>
  <dc:title/>
</cp:coreProperties>
</file>