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6.11.2020 № 101 «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1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16.11.2020 № 102 «Об утверждении муниципальной программы развития субъектов малого и среднего предпринимательства на территории Ключиковского сельсовета Сузунского района Новосибирской области на 2021-2023 годы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1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6.11.2020 № 103 «</w:t>
      </w:r>
      <w:r>
        <w:rPr>
          <w:szCs w:val="28"/>
        </w:rPr>
        <w:t>Об утверждении порядка предоставления компенсационного места на размещение нестационарного торгового объекта на территории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6.11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1:58:00Z</cp:lastPrinted>
  <dcterms:modified xsi:type="dcterms:W3CDTF">2020-12-18T07:39:00Z</dcterms:modified>
  <cp:revision>63</cp:revision>
  <dc:subject/>
  <dc:title/>
</cp:coreProperties>
</file>