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/>
      </w:pPr>
      <w:r>
        <w:rPr/>
        <w:t xml:space="preserve">на постановление администрации Ключиковского сельсовета Сузунского района Новосибирской области от 07.12.2020 № 107 «Об утверждении Методики оценки эффективности налоговых расходов Ключиковского сельсовета Сузунского района Новосибирской области» 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Ключиковского сельсовета                 ______________________  Т.В. Шматов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07.12.2020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cp:lastPrinted>2020-07-30T11:58:00Z</cp:lastPrinted>
  <dcterms:modified xsi:type="dcterms:W3CDTF">2020-12-30T07:03:00Z</dcterms:modified>
  <cp:revision>65</cp:revision>
  <dc:subject/>
  <dc:title/>
</cp:coreProperties>
</file>