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>на проект решения Совета депутатов Ключиковского сельсовета Сузунского района Новосибирской области «О внесении изменений в решение Совета депутатов Ключиковского сельсовета Сузунского района Новосибирской области от 03.09.2008 № 169 «Об утверждении положения «О порядке предоставления жилых помещений в муниципальном образовании Ключиковского сельсовета маневренном жилищном фонде»</w:t>
      </w:r>
    </w:p>
    <w:p>
      <w:pPr>
        <w:pStyle w:val="Normal"/>
        <w:spacing w:lineRule="exact" w:line="240"/>
        <w:jc w:val="center"/>
        <w:rPr/>
      </w:pPr>
      <w:r>
        <w:rPr/>
        <w:t xml:space="preserve"> 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.04.202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dcterms:modified xsi:type="dcterms:W3CDTF">2020-04-08T08:37:00Z</dcterms:modified>
  <cp:revision>26</cp:revision>
  <dc:subject/>
  <dc:title/>
</cp:coreProperties>
</file>