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на проект постановления администрации Ключиковского сельсовета Сузунского района Новосибирской области «Об утверждении административного регламента предоставления муниципальной услуги по предоставлению в аренду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без проведения торгов»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31.03.2020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4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0-04-08T08:11:00Z</dcterms:modified>
  <cp:revision>29</cp:revision>
  <dc:subject/>
  <dc:title/>
</cp:coreProperties>
</file>