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Регламента Совета депутат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Положения о порядке проведения конкурса по отбору кандидатур на должность Главы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7:52:00Z</dcterms:modified>
  <cp:revision>28</cp:revision>
  <dc:subject/>
  <dc:title/>
</cp:coreProperties>
</file>