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6.09.2016 № 138 «Об утверждении Перечня муниципальных услуг администрации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4-08T08:12:00Z</dcterms:modified>
  <cp:revision>29</cp:revision>
  <dc:subject/>
  <dc:title/>
</cp:coreProperties>
</file>