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5.02.2021 № 28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9.12.2020 № 26(6 сессии) «О бюджете Ключиковского сельсовета Сузунского района Новосибирской области на 2021 год и плановый период 2022 – 2023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1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/>
        <w:t>на решение Совета депутатов Ключиковского сельсовета Сузунского района Новосибирской области от 25.02.2021 № 29 «</w:t>
      </w:r>
      <w:r>
        <w:rPr>
          <w:szCs w:val="28"/>
        </w:rPr>
        <w:t xml:space="preserve">Об утверждении порядка предоставления компенсационного места на размещение нестационарного торгового объекта на территории Ключиковского сельсовет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  <w:t>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</w:rPr>
      </w:pPr>
      <w:r>
        <w:rPr>
          <w:sz w:val="24"/>
        </w:rPr>
        <w:t>на решение Совета депутатов Ключиковского сельсовета Сузунского района Новосибирской области от 25.02.2021 № 30 «О внесении изменений в решение Совета депутатов Ключиковского сельсовета Сузунского района Новосибирской области от 16.11.2020 № 2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</w:t>
        <w:tab/>
        <w:t>Проверка полномочий органа местного самоуправления: 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</w:t>
        <w:tab/>
        <w:t>Оценка содержания муниципального правого акта: 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4"/>
        </w:rPr>
        <w:tab/>
        <w:t>3.</w:t>
        <w:tab/>
        <w:t>Цель правового регулирования: 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.</w:t>
        <w:tab/>
        <w:t>Коррупциогенные факторы: 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лючиковского сельсовета                 ______________________  Т.В. Шма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0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1-10-04T07:26:00Z</dcterms:modified>
  <cp:revision>61</cp:revision>
  <dc:subject/>
  <dc:title/>
</cp:coreProperties>
</file>