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07.04.2021 № 29 «Об утверждении перечня налоговых расходов 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 на 2021 год и плановый период 2022-2023 годов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7.04.2021 № 30 «О внесении изменений в постановление администрации Ключиковского сельсовета Сузунского района Новосибирской области от 12.03.2021 № 5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04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4-13T05:17:00Z</dcterms:modified>
  <cp:revision>28</cp:revision>
  <dc:subject/>
  <dc:title/>
</cp:coreProperties>
</file>