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остановление администрации Ключиковского сельсовета Сузунского района Новосибирской области от 26.04.2021 № 37 «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4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остановление администрации Ключиковского сельсовета Сузунского района Новосибирской области от 26.04.2021 № 38 «О внесении изменений в постановление администрации Ключиковского сельсовета Сузунского района Новосибирской области от 26.09.2016 № 138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4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1-05-13T08:06:00Z</dcterms:modified>
  <cp:revision>32</cp:revision>
  <dc:subject/>
  <dc:title/>
</cp:coreProperties>
</file>