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/>
        <w:t xml:space="preserve">на постановление администрации Ключиковского сельсовета Сузунского района Новосибирской области от 14.05.2021 № 43 </w:t>
      </w:r>
      <w:r>
        <w:rPr>
          <w:szCs w:val="28"/>
        </w:rPr>
        <w:t>«О внесении изменений в постановление администрации Ключиковского сельсовета Сузунского района Новосибирской области от 16.11.2020 № 102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05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1-06-10T08:09:00Z</dcterms:modified>
  <cp:revision>37</cp:revision>
  <dc:subject/>
  <dc:title/>
</cp:coreProperties>
</file>