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остановление администрации Ключиковского сельсовета Сузунского района Новосибирской области от 25.01.2021 № 9 «Об утверждении муниципальной программы «Обустройство улично – дорожной сети элементами благоустройства и безопасности дорожного движения на территории Ключиковского сельсовета Сузунского района Новосибирской области на 2021 – 2023 гг.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1.2021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1-02-02T08:50:00Z</dcterms:modified>
  <cp:revision>20</cp:revision>
  <dc:subject/>
  <dc:title/>
</cp:coreProperties>
</file>