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 24.09.2021 № 60/1 «О внесении изменений в постановление администрации Ключиковского сельсовета Сузунского района Новосибирской области от 22.02.2019 № 40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10-15T07:42:00Z</dcterms:modified>
  <cp:revision>47</cp:revision>
  <dc:subject/>
  <dc:title/>
</cp:coreProperties>
</file>