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8.09.2021 № 67 «О внесении изменений в решение Совета депутатов Ключиковского сельсовета Сузунского района Новосибирской области от 29.12.2020 № 26 (6 сессии) «О бюджете Ключиковского сельсовета Сузунского района Новосибирской области на 2021 год и плановый период 2022 – 2023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8.09.2021 № 68 «Об утверждении Положения о бюджетном процессе в Ключиковском сельсовете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1-10-04T07:57:00Z</dcterms:modified>
  <cp:revision>76</cp:revision>
  <dc:subject/>
  <dc:title/>
</cp:coreProperties>
</file>