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354"/>
        <w:jc w:val="center"/>
        <w:rPr>
          <w:sz w:val="28"/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 27.09.2021 № 61 «О признании утратившими силу постановлений администрации Ключиковского сельсовета Сузунского района Новосибирской области от 15.05.2017 №61, от 14.09.2017 №121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09.2021 № 62 «</w:t>
      </w:r>
      <w:r>
        <w:rPr/>
        <w:t>О признании утратившими силу постановлений администрации Ключиковского сельсовета Сузунского района Новосибирской области от 08.08.2017 №94, от 20.11.2017 №136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09.2021 № 63 «</w:t>
      </w:r>
      <w:r>
        <w:rPr/>
        <w:t>О признании утратившими силу постановлений администрации Ключиковского сельсовета Сузунского района Новосибирской области от 08.08.2017 №95, от 20.11.2017 №134, от 28.03.2018 №45, от17.10.2018 №173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09.2021 № 64 «</w:t>
      </w:r>
      <w:r>
        <w:rPr/>
        <w:t>О признании утратившими силу постановлений администрации Ключиковского сельсовета Сузунского района Новосибирской области от 15.08.2017 №96, от 20.11.2017 №135, от 28.03.2018 №44, от17.10.2018 №174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09.2021 № 65 «</w:t>
      </w:r>
      <w:r>
        <w:rPr/>
        <w:t>О признании утратившими силу постановлений администрации Ключиковского сельсовета Сузунского района Новосибирской области от 28.08.2017 №110, от 15.12.2017 №149, от 03.02.2021 №13, от 08.04.2021 №31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09.2021 № 66 «</w:t>
      </w:r>
      <w:r>
        <w:rPr/>
        <w:t>О признании утратившими силу постановлений администрации Ключиковского сельсовета Сузунского района Новосибирской области от 28.01.2019 №25, от 08.07.2019 №117, от 31.10.2019 №140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09.2021 № 67 «</w:t>
      </w:r>
      <w:r>
        <w:rPr/>
        <w:t>О признании утратившими силу постановлений администрации Ключиковского сельсовета Сузунского района Новосибирской области от 14.05.2019 №76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остановление администрации Ключиковского сельсовета Сузунского района Новосибирской области от  27.09.2021 № 68 «</w:t>
      </w:r>
      <w:r>
        <w:rPr/>
        <w:t>О признании утратившими силу постановлений администрации Ключиковского сельсовета Сузунского района Новосибирской области от 02.11.2020 №95</w:t>
      </w:r>
      <w:r>
        <w:rPr>
          <w:bCs/>
          <w:szCs w:val="28"/>
        </w:rPr>
        <w:t>»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10-15T07:55:00Z</dcterms:modified>
  <cp:revision>48</cp:revision>
  <dc:subject/>
  <dc:title/>
</cp:coreProperties>
</file>