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03.02.2021 № 13 «О внесении изменений в постановление администрации Ключиковского сельсовета Сузунского района Новосибирской области от 28.08.2017 № 110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2.2021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3-10T07:37:00Z</dcterms:modified>
  <cp:revision>21</cp:revision>
  <dc:subject/>
  <dc:title/>
</cp:coreProperties>
</file>