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09.12.2021 № 72 «О внесении изменений в решение Совета депутатов Ключиковского сельсовета Сузунского района Новосибирской области от 29.12.2020 № 26 (6 сессии) «О бюджете Ключиковского сельсовета Сузунского района Новосибирской области на 2021 год и плановый период 2022 – 2023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09.12.2021 № 73 «О внесении изменений в решение Совета депутатов Ключиковского сельсовета Сузунского района Новосибирской области от 17.10.2018 № 181 «Об утверждении Положения о ежемесячной доплате к страховой пенсии по старости (инвалидности) лицам, замещавшим муниципальные должности Ключиковского сельсовета Сузунского района Новосибирской области на постоянной основе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1-12-15T05:39:00Z</dcterms:modified>
  <cp:revision>80</cp:revision>
  <dc:subject/>
  <dc:title/>
</cp:coreProperties>
</file>