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7.12.2021 № 75 «О внесении изменений в решение Совета депутатов Ключиковского сельсовета Сузунского района Новосибирской области от 14.09.2021 №6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7.12.2021 № 76 «О внесении изменений в решение Совета депутатов Ключиковского сельсовета Сузунского района Новосибирской области от 14.09.2021 №62 «Об утверждении Положения о муниципальном жилищном контроле на территории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7.12.2021 № 77 «О внесении изменений в решение Совета депутатов Ключиковского сельсовета Сузунского района Новосибирской области от 14.09.2021 №63 «Об утверждении Положения о муниципальном лесном контроле в Ключиковском сельсовете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7.12.2021 № 78 «О внесении изменений в решение Совета депутатов Ключиковского сельсовета Сузунского района Новосибирской области от 14.09.2021 №64 «Об утверждении Положения о муниципальном контроле в сфере благоустройства на территории 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>27.12.2021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7.12.2021 № 79 «О внесении изменений в решение Совета депутатов Ключиковского сельсовета Сузунского района Новосибирской области от 14.09.2021 №65 «Об утверждении Положения о муниципальном контроле в области охраны и использования особо охраняемых природных территорий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7.12.2021 № 80 «О бюджете Ключиковского сельсовета Сузунского района Новосибирской области на 2022 год и плановый период 2023 – 2024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7.12.2021 № 81 «О внесении изменений в решение Совета депутатов Ключиковского сельсовета Сузунского района Новосибирской области от 29.12.2020 № 26 (6 сессии) «О бюджете Ключиковского сельсовета Сузунского района Новосибирской области на 2021 год и плановый период 2022 – 2023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1-12-28T09:01:00Z</dcterms:modified>
  <cp:revision>82</cp:revision>
  <dc:subject/>
  <dc:title/>
</cp:coreProperties>
</file>