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 11.10.2021 № 69 «Об основных направлениях налоговой, бюджетной и долговой политики Ключиковского сельсовета Сузунского района Новосибирской области на 2022 год и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 11.10.2021 № 70 «Об утверждении плана-графика реализации бюджетного процесса на текущий год с указанием ответственных за выполнение мероприятий плана-график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 11.10.2021 № 71 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41 «О типовых формах документов, используемых контрольным (надзорным) органом)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0-15T08:04:00Z</dcterms:modified>
  <cp:revision>49</cp:revision>
  <dc:subject/>
  <dc:title/>
</cp:coreProperties>
</file>