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 11.11.2021 № 75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/>
        <w:t xml:space="preserve">в области охраны и использования особо охраняемых природных территорий </w:t>
      </w:r>
      <w:r>
        <w:rPr>
          <w:szCs w:val="28"/>
        </w:rPr>
        <w:t>Ключиков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 11.11.2021 № 76 «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Cs w:val="28"/>
        </w:rPr>
        <w:t xml:space="preserve"> Ключиков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1.11.2021 № 77 «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лючиков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на постановление администрации Ключиковского сельсовета Сузунского района Новосибирской области от  11.11.2021 № 78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Ключиков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1.11.2021 № 79 «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Ключиковском сельсовете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1.11.2021 № 80 «</w:t>
      </w:r>
      <w:r>
        <w:rPr>
          <w:color w:val="000000"/>
          <w:szCs w:val="28"/>
        </w:rPr>
        <w:t>Об утверждении муниципальной программы профилактики правонарушений и борьбы с преступностью на территории Ключиковского  сельсовета Сузунского района Новосибирской области на 2022 год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1.11.2021 № 82 «Об утверждении муниципальной Программы по обеспечению первичных мер пожарной безопасности  на территории Ключиковского сельсовета Сузунского района Новосибирской области на 2022 год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1.11.2021 № 83 «</w:t>
      </w:r>
      <w:r>
        <w:rPr>
          <w:bCs/>
          <w:color w:val="000000"/>
          <w:szCs w:val="28"/>
        </w:rPr>
        <w:t>О порядке предоставления бюджетных инвестиций в объекты капитального строительства Ключиковского сельсовета  Сузунского района Новосибирской области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11.11.2021 № 84 «</w:t>
      </w:r>
      <w:r>
        <w:rPr>
          <w:szCs w:val="20"/>
        </w:rPr>
        <w:t xml:space="preserve">О признании утратившим силу постановления администрации Ключиковского </w:t>
      </w:r>
      <w:r>
        <w:rPr>
          <w:szCs w:val="28"/>
        </w:rPr>
        <w:t>сельсовета Сузунского района Новосибирской области  от 22.07.2011 № 83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1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11-18T07:09:00Z</dcterms:modified>
  <cp:revision>51</cp:revision>
  <dc:subject/>
  <dc:title/>
</cp:coreProperties>
</file>