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9.11.2021 № 86 «Об обеспечении первичных мер пожарной безопасности в границах населенных пунктов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9.11.2021 № 87 «Об утверждении Положения о муниципальной пожарной охране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9.11.2021 № 90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1-22T08:03:00Z</dcterms:modified>
  <cp:revision>53</cp:revision>
  <dc:subject/>
  <dc:title/>
</cp:coreProperties>
</file>