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6.04.2021 № 36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9.12.2020 № 26(6 сессии) «О бюджете Ключиковского сельсовета Сузунского района Новосибирской области на 2021 год и плановый период 2022 – 2023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1-10-04T07:29:00Z</dcterms:modified>
  <cp:revision>63</cp:revision>
  <dc:subject/>
  <dc:title/>
</cp:coreProperties>
</file>