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5.03.2021 № 24 «Об утверждении Положения об антинаркотической комиссии и о создании антинаркотической комиссии на территории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5.03.2021 № 25 «Об утверждении порядка формирования перечня налоговых расходов Ключиковского сельсовета Сузунского района Новосибирской области и оценки налоговых расход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3-18T03:05:00Z</dcterms:modified>
  <cp:revision>24</cp:revision>
  <dc:subject/>
  <dc:title/>
</cp:coreProperties>
</file>