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0.12.2021 № 108 «</w:t>
      </w:r>
      <w:r>
        <w:rPr>
          <w:bCs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0.12.2021 № 109 «</w:t>
      </w:r>
      <w:r>
        <w:rPr>
          <w:bCs/>
          <w:szCs w:val="28"/>
        </w:rPr>
        <w:t>О внесении изменений в постановление администрации Ключиковского  сельсовета  Сузунского  района  Новосибирской  области от 11.11.2021 № 80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2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2-22T08:55:00Z</dcterms:modified>
  <cp:revision>58</cp:revision>
  <dc:subject/>
  <dc:title/>
</cp:coreProperties>
</file>