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ект решения Совета депутатов Ключиковс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szCs w:val="28"/>
        </w:rPr>
        <w:t>Сузунского района Новосибирской области «</w:t>
      </w:r>
      <w:r>
        <w:rPr>
          <w:color w:val="000000"/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30.10.2019 № 227 «Об определении налоговых ставок и порядка уплаты земельного налога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1-05-14T14:22:00Z</cp:lastPrinted>
  <dcterms:modified xsi:type="dcterms:W3CDTF">2021-05-14T07:22:00Z</dcterms:modified>
  <cp:revision>33</cp:revision>
  <dc:subject/>
  <dc:title/>
</cp:coreProperties>
</file>