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9.03.2021 № 26 «Об утверждении Порядка содержании мест захоронения на территории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9.03.2021 № 27 «О введении временного движения транспортных средств по автомобильным дорогам местного значения в границах населенных пунктов Ключиковского сельсовета Сузунского района Новосибирской области в весенний и летний периоды 2021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9.03.2021 № 28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4-13T05:09:00Z</dcterms:modified>
  <cp:revision>26</cp:revision>
  <dc:subject/>
  <dc:title/>
</cp:coreProperties>
</file>