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 №  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нало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ходов Ключиковского сельсовета Сузун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сибирской области на 2021 год и плановый период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-2023годов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4.3 Бюджетного кодекса Российской Федерации, постановлением администрации Ключиковского сельсовета Сузунского района Новосибирской области от  15.03.2021 № 25 «Об </w:t>
      </w:r>
      <w:r>
        <w:rPr>
          <w:rFonts w:cs="Times New Roman" w:ascii="Times New Roman" w:hAnsi="Times New Roman"/>
          <w:sz w:val="28"/>
          <w:szCs w:val="28"/>
        </w:rPr>
        <w:t>утверждении  Порядка формирования перечня налоговых расходов Ключиковского сельсовета Сузунского района Новосибирской области и оценки налоговых расходов Ключиковского сельсовета Сузунского района Новосибирской области» 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юч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налоговых расходов Ключиковского сельсовета Сузун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 плановый период 2020-2023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 Ключиковского сельсовета «Родники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иковского сельсовета Сузунского района Новосибир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лючик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В.В. Пронькин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0"/>
        <w:gridCol w:w="1129"/>
        <w:gridCol w:w="2132"/>
        <w:gridCol w:w="2126"/>
        <w:gridCol w:w="1984"/>
        <w:gridCol w:w="1843"/>
        <w:gridCol w:w="1701"/>
        <w:gridCol w:w="2325"/>
      </w:tblGrid>
      <w:tr>
        <w:trPr>
          <w:trHeight w:val="2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2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лючиковского сельсовета Сузунского района Новосиби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бождаются от налогообложения в отношении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органа от __ №__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Об определении налоговых ставок и порядка уплаты земельного налога"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оветского Союза, Герои Российской Федерации, Герои Социалистического труда, а также лица, награжденные орденом Славы трех степе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направление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лючик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женная став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органа от __ №__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Об определении налоговых ставок и порядка уплаты земельного налога"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земельных участков предназначенных для размещения объектов торговли, общественного питания, быто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налоговые расх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ый нало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3pt">
    <w:name w:val="Основной текст (2) + 13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hyperlink" Target="http://zakon.scli.ru/ru/legal_texts/act_municipal_education/extended/index.php?do4=document&amp;id4=5c97eda1-cfcf-4cf7-b459-3a9fb5936b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2:00Z</dcterms:created>
  <dc:creator>Пользователь</dc:creator>
  <dc:description/>
  <cp:keywords/>
  <dc:language>en-US</dc:language>
  <cp:lastModifiedBy>Я</cp:lastModifiedBy>
  <cp:lastPrinted>2021-03-24T11:16:00Z</cp:lastPrinted>
  <dcterms:modified xsi:type="dcterms:W3CDTF">2021-03-24T05:02:00Z</dcterms:modified>
  <cp:revision>16</cp:revision>
  <dc:subject/>
  <dc:title>АДМИНИСТРАЦИЯ</dc:title>
</cp:coreProperties>
</file>