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7.04.2022 № 98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 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лючик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7.04.2022 № 99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08.04.2021 № 33 «Об утверждении Порядка планирования приватизации муниципального имущества, находящегося в собственности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7.04.2022 № 100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30.10.2019 № 227 «Об определении налоговых ставок и порядка уплаты земельного налог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04-28T03:31:00Z</dcterms:modified>
  <cp:revision>67</cp:revision>
  <dc:subject/>
  <dc:title/>
</cp:coreProperties>
</file>