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2.03.2022 № 26 «</w:t>
      </w:r>
      <w:r>
        <w:rPr>
          <w:bCs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Ключиковского сельсовета Сузунского района Новосибирской области, должности руководителей муниципальных учреждений Ключиковского сельсовета Сузунского района Новосибирской области, и членов их семей на официальном сайте администрации Ключиковского сельсовета Сузу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2.03.2022 № 27 «</w:t>
      </w:r>
      <w:r>
        <w:rPr>
          <w:bCs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Ключиковского сельсовета Сузу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2.03.2022 № 28 «</w:t>
      </w:r>
      <w:r>
        <w:rPr>
          <w:bCs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23T09:29:00Z</dcterms:modified>
  <cp:revision>74</cp:revision>
  <dc:subject/>
  <dc:title/>
</cp:coreProperties>
</file>