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63 «Об утверждении Положения о муниципальном лесном контроле в Ключиковском сельсовете Сузунского района Новосибирской области»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7.04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64 «Об утверждении Положения о муниципальном контроле в сфере благоустройства на территории Ключиковского сельсовета Сузунского района Новосибирской области»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7.04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4-27T11:43:00Z</cp:lastPrinted>
  <dcterms:modified xsi:type="dcterms:W3CDTF">2022-04-27T04:43:00Z</dcterms:modified>
  <cp:revision>36</cp:revision>
  <dc:subject/>
  <dc:title/>
</cp:coreProperties>
</file>