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5.05.2022 № 52 «</w:t>
      </w:r>
      <w:r>
        <w:rPr>
          <w:bCs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9.03.2021 № 2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5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5-25T01:55:00Z</dcterms:modified>
  <cp:revision>82</cp:revision>
  <dc:subject/>
  <dc:title/>
</cp:coreProperties>
</file>