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31.05.2022 № 53 «</w:t>
      </w:r>
      <w:r>
        <w:rPr>
          <w:bCs/>
          <w:szCs w:val="28"/>
        </w:rPr>
        <w:t>О создании и организации деятельности рабочей группы по обследованию объектов с массовым пребыванием детей в летний период на территории Ключиковского сельсовета Сузунского района Новосибирской области в рамках реализации Всероссийской акции «Безопасность дет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1.05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6-09T02:51:00Z</dcterms:modified>
  <cp:revision>84</cp:revision>
  <dc:subject/>
  <dc:title/>
</cp:coreProperties>
</file>