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07.06.2022 № 54 «</w:t>
      </w:r>
      <w:r>
        <w:rPr>
          <w:bCs/>
          <w:szCs w:val="28"/>
        </w:rPr>
        <w:t>Об утверждении Положения о служебных командировках муниципальных служащих и работников администрации Ключиковского сельсовета Сузу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07.06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07.06.2022 № 56 «</w:t>
      </w:r>
      <w:r>
        <w:rPr>
          <w:bCs/>
          <w:szCs w:val="28"/>
        </w:rPr>
        <w:t>Об установлении определения платы за использование земель или земельных участков, находящихся  муниципальной собственности, для возведения гражданами гаражей, являющихся некапитальными сооружениям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07.06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6-09T02:55:00Z</dcterms:modified>
  <cp:revision>86</cp:revision>
  <dc:subject/>
  <dc:title/>
</cp:coreProperties>
</file>