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/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16.04.2020 № 252 «Об утверждении Положения о порядке проведения конкурса по отбору кандидатур на должность Главы Ключиковского сельсовета  Сузунского района Новосибирской области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/>
        <w:t>20.07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7-20T15:20:00Z</cp:lastPrinted>
  <dcterms:modified xsi:type="dcterms:W3CDTF">2022-07-20T08:21:00Z</dcterms:modified>
  <cp:revision>56</cp:revision>
  <dc:subject/>
  <dc:title/>
</cp:coreProperties>
</file>