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6.06.2022 № 58 «</w:t>
      </w:r>
      <w:r>
        <w:rPr>
          <w:bCs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2.03.2022 № 26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.06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6.06.2022 № 59 «</w:t>
      </w:r>
      <w:r>
        <w:rPr>
          <w:bCs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6.09.2016 № 14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.06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6-17T01:40:00Z</dcterms:modified>
  <cp:revision>88</cp:revision>
  <dc:subject/>
  <dc:title/>
</cp:coreProperties>
</file>