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9.08.2022 № 116 «</w:t>
      </w:r>
      <w:r>
        <w:rPr>
          <w:szCs w:val="28"/>
        </w:rPr>
        <w:t xml:space="preserve">О внесении </w:t>
      </w:r>
      <w:r>
        <w:rPr/>
        <w:t xml:space="preserve">изменений в решение Совета депутатов Ключиковского сельсовета Сузунского района Новосибирской области от 05.07.2022 № 252 </w:t>
      </w:r>
      <w:r>
        <w:rPr>
          <w:szCs w:val="28"/>
        </w:rPr>
        <w:t>«Об утверждении Положения «об оплате труда Главы Ключиковского сельсовета Сузунского района Новосибирской области, муниципальных служащих администрации Ключиковского сельсовета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8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9.08.2022 № 117 «</w:t>
      </w:r>
      <w:r>
        <w:rPr>
          <w:szCs w:val="28"/>
        </w:rPr>
        <w:t xml:space="preserve">О внесении </w:t>
      </w:r>
      <w:r>
        <w:rPr/>
        <w:t xml:space="preserve">изменений в решение Совета депутатов Ключиковского сельсовета Сузунского района Новосибирской области от 16.04.2020 № 252 </w:t>
      </w:r>
      <w:r>
        <w:rPr>
          <w:szCs w:val="28"/>
        </w:rPr>
        <w:t>«Об утверждении Положения о порядке проведения конкурса по отбору кандидатур на должность Главы Ключиковского сельсовета Сузунского района Новосибирской области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8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09.08.2022 № 119 «</w:t>
      </w:r>
      <w:r>
        <w:rPr>
          <w:szCs w:val="28"/>
        </w:rPr>
        <w:t xml:space="preserve">О внесении </w:t>
      </w:r>
      <w:r>
        <w:rPr/>
        <w:t xml:space="preserve">изменений в решение Совета депутатов Ключиковского сельсовета Сузунского района Новосибирской области от 27.12.2021 № 80 (17 сессии) </w:t>
      </w:r>
      <w:r>
        <w:rPr>
          <w:szCs w:val="28"/>
        </w:rPr>
        <w:t>«О бюджете Ключиковского сельсовета Сузунского района Новосибирской области на 2022 год и плановый период 2023 – 2024 годов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8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2-08-12T06:49:00Z</dcterms:modified>
  <cp:revision>75</cp:revision>
  <dc:subject/>
  <dc:title/>
</cp:coreProperties>
</file>