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05.07.2022 № 109 «Об утверждении Положения «Об оплате труда Главы Ключиковского сельсовета Сузунского района Новосибирской области, муниципальных служащих администрации Ключиковского сельсовета  Сузунского района Новосибирской области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/>
        <w:t>25.07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7-26T10:03:00Z</cp:lastPrinted>
  <dcterms:modified xsi:type="dcterms:W3CDTF">2022-07-26T03:03:00Z</dcterms:modified>
  <cp:revision>58</cp:revision>
  <dc:subject/>
  <dc:title/>
</cp:coreProperties>
</file>