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проект решения Совета депутатов Ключиковского сельсовета Сузунского района Новосибирской области «</w:t>
      </w:r>
      <w:r>
        <w:rPr>
          <w:szCs w:val="28"/>
        </w:rPr>
        <w:t>О внесении изменений в решение Совета депутатов Ключиковского сельсовета Сузунского района Новосибирской области от 27.12.2021 № 80(17 сессии) «О бюджете Ключиковского сельсовета Сузунского района Новосибирской области на 2022 год и плановый период 2023 – 2024 годов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left="-426" w:hanging="0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left="-426" w:hanging="0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left="-426" w:hanging="0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 применения, не выявлено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Заместитель главы администрации</w:t>
      </w:r>
    </w:p>
    <w:p>
      <w:pPr>
        <w:pStyle w:val="Normal"/>
        <w:ind w:left="-426" w:hanging="0"/>
        <w:rPr/>
      </w:pPr>
      <w:r>
        <w:rPr/>
        <w:t>Ключиковского сельсовета                 ______________________ Т.В. Шматова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09.08.2022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2-06-01T08:56:00Z</cp:lastPrinted>
  <dcterms:modified xsi:type="dcterms:W3CDTF">2022-08-12T06:50:00Z</dcterms:modified>
  <cp:revision>52</cp:revision>
  <dc:subject/>
  <dc:title/>
</cp:coreProperties>
</file>