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22.06.2022 № 60 «</w:t>
      </w:r>
      <w:r>
        <w:rPr>
          <w:bCs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25.01.2021 № 9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2.06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22.06.2022 № 61 «</w:t>
      </w:r>
      <w:r>
        <w:rPr>
          <w:bCs/>
          <w:szCs w:val="28"/>
        </w:rPr>
        <w:t>Об утверждении Порядка исполнения бюджета по расходам и источникам финансирования дефицита бюджета Ключиковского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2.06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6-23T03:06:00Z</dcterms:modified>
  <cp:revision>90</cp:revision>
  <dc:subject/>
  <dc:title/>
</cp:coreProperties>
</file>