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jc w:val="center"/>
        <w:rPr/>
      </w:pPr>
      <w:r>
        <w:rPr>
          <w:sz w:val="28"/>
          <w:szCs w:val="28"/>
        </w:rPr>
        <w:t>на проект решения Совета депутатов Ключиковского сельсовета Сузунского района Новосибирской области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 признании утратившим силу решения Совета депутатов Ключиковского сельсовета Сузунского района Новосибирской области от 20.11.2014 № 187 «Об утверждении Положения о межбюджетных отношениях в Ключиковском сельсовете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07.09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jc w:val="center"/>
        <w:rPr/>
      </w:pPr>
      <w:r>
        <w:rPr>
          <w:sz w:val="28"/>
          <w:szCs w:val="28"/>
        </w:rPr>
        <w:t>на проект решения Совета депутатов Ключиковского сельсовета Сузунского района Новосибирской области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 признании утратившим силу решения Совета депутатов Ключиковского сельсовета Сузунского района Новосибирской области от 25.09.2019 № 224 «Об утверждении Положения о порядке и условиях предоставления иных межбюджетных трансфертов из бюдже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лючиковского сельсовета Сузунского района Новосибирской области бюджету Сузунского района Новосибирской области»</w:t>
      </w:r>
    </w:p>
    <w:p>
      <w:pPr>
        <w:pStyle w:val="Style18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07.09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jc w:val="center"/>
        <w:rPr/>
      </w:pPr>
      <w:r>
        <w:rPr>
          <w:sz w:val="28"/>
          <w:szCs w:val="28"/>
        </w:rPr>
        <w:t>на проект решения Совета депутатов Ключиковского сельсовета Сузу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Порядка предоставления иных межбюджетных трансфертов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из бюджет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лючиковского сельсовета Сузунского района Новосибирской области  в бюджет Сузунского района Новосибирской области»</w:t>
      </w:r>
    </w:p>
    <w:p>
      <w:pPr>
        <w:pStyle w:val="Style18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07.09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9-07T14:25:00Z</cp:lastPrinted>
  <dcterms:modified xsi:type="dcterms:W3CDTF">2022-09-07T07:26:00Z</dcterms:modified>
  <cp:revision>53</cp:revision>
  <dc:subject/>
  <dc:title/>
</cp:coreProperties>
</file>