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08.2022 № 67 «</w:t>
      </w:r>
      <w:r>
        <w:rPr>
          <w:bCs/>
          <w:szCs w:val="28"/>
        </w:rPr>
        <w:t>Об утверждении Положения о проведении аттестации муниципальных служащих в администрации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2.08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08.2022 № 68 «</w:t>
      </w:r>
      <w:r>
        <w:rPr>
          <w:rFonts w:eastAsia="Arial"/>
          <w:bCs/>
        </w:rPr>
        <w:t>О комиссии по осуществлению закупок для муниципальных нужд Ключиковского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2.08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08.2022 № 69 «</w:t>
      </w:r>
      <w:r>
        <w:rPr>
          <w:bCs/>
        </w:rPr>
        <w:t>Об утверждении положения о системе управления охраны труда в администрации Ключиковского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2.08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08.2022 № 70 «</w:t>
      </w:r>
      <w:r>
        <w:rPr>
          <w:rFonts w:eastAsia="Arial"/>
          <w:bCs/>
        </w:rPr>
        <w:t>Об утверждении порядка учета микроповреждений (микротравм) работников администрации Ключиковского сельсовета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2.08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08.2022 № 71 «</w:t>
      </w:r>
      <w:r>
        <w:rPr>
          <w:bCs/>
          <w:szCs w:val="28"/>
        </w:rPr>
        <w:t>О внесении изменений в Порядок применения бюджетной классификации в Российской Федерации в части, относящейся к бюджету Ключиковского сельсовета Сузунского района Новосибирской области, утвержденный постановлением администрации Ключиковского сельсовета Сузунского района Новосибирской области от 27.12.2021 № 110 «О порядке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8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8-03T08:09:00Z</dcterms:modified>
  <cp:revision>94</cp:revision>
  <dc:subject/>
  <dc:title/>
</cp:coreProperties>
</file>