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7.12.2021 № 80(17 сессии) «О бюджете Ключиковского сельсовета Сузунского района Новосибирской области на 2022 год и плановый период 2023 – 2024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18.10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6-01T08:56:00Z</cp:lastPrinted>
  <dcterms:modified xsi:type="dcterms:W3CDTF">2022-10-25T07:10:00Z</dcterms:modified>
  <cp:revision>54</cp:revision>
  <dc:subject/>
  <dc:title/>
</cp:coreProperties>
</file>