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05.07.2022 № 110 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5.10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8.09.2021 № 68 «Об утверждении Положения о бюджетном процессе в Ключиков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5.10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01T08:56:00Z</cp:lastPrinted>
  <dcterms:modified xsi:type="dcterms:W3CDTF">2022-10-25T07:14:00Z</dcterms:modified>
  <cp:revision>55</cp:revision>
  <dc:subject/>
  <dc:title/>
</cp:coreProperties>
</file>