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2.11.2022 № 129 «</w:t>
      </w:r>
      <w:r>
        <w:rPr>
          <w:szCs w:val="28"/>
        </w:rPr>
        <w:t xml:space="preserve">О внесении </w:t>
      </w:r>
      <w:r>
        <w:rPr/>
        <w:t xml:space="preserve">изменений в решение Совета депутатов Ключиковского сельсовета Сузунского района Новосибирской области от 27.12.2021 № 80 (17 сессии) </w:t>
      </w:r>
      <w:r>
        <w:rPr>
          <w:szCs w:val="28"/>
        </w:rPr>
        <w:t>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2.11.2022 № 130 «</w:t>
      </w:r>
      <w:r>
        <w:rPr>
          <w:szCs w:val="28"/>
        </w:rPr>
        <w:t xml:space="preserve">О внесении </w:t>
      </w:r>
      <w:r>
        <w:rPr/>
        <w:t xml:space="preserve">изменений в решение Совета депутатов Ключиковского сельсовета Сузунского района Новосибирской области от 28.09.2021 № 68 </w:t>
      </w:r>
      <w:r>
        <w:rPr>
          <w:szCs w:val="28"/>
        </w:rPr>
        <w:t>«Об утверждении Положения о бюджетном процессе в Ключиковском сельсовете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/>
        <w:t>на решение Совета депутатов Ключиковского сельсовета Сузунского района Новосибирской области от 02.11.2022 № 131 «</w:t>
      </w:r>
      <w:r>
        <w:rPr>
          <w:szCs w:val="28"/>
        </w:rPr>
        <w:t xml:space="preserve">О внесении </w:t>
      </w:r>
      <w:r>
        <w:rPr/>
        <w:t>изменений в решение Совета депутатов Ключиковского сельсовета Сузунского района Новосибирской области от 05.07.2022 № 110 «Об утверждении Положения «Об оплате труда Главы Ключиковского сельсовета Сузунского района Новосибирской области, муниципальных служащих администрации Ключиковского сельсовета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2-11-11T07:41:00Z</dcterms:modified>
  <cp:revision>83</cp:revision>
  <dc:subject/>
  <dc:title/>
</cp:coreProperties>
</file>